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57" w:right="-272" w:hanging="0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راهن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م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 w:val="22"/>
          <w:szCs w:val="22"/>
          <w:rtl w:val="true"/>
        </w:rPr>
        <w:t>‌</w:t>
      </w:r>
      <w:r>
        <w:rPr>
          <w:rFonts w:cs="B Titr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ک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2"/>
          <w:sz w:val="22"/>
          <w:szCs w:val="22"/>
          <w:rtl w:val="true"/>
        </w:rPr>
        <w:t>دارا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زمودن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سان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مه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يران</w:t>
      </w:r>
    </w:p>
    <w:p>
      <w:pPr>
        <w:pStyle w:val="Normal"/>
        <w:widowControl w:val="false"/>
        <w:spacing w:lineRule="auto" w:line="28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م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B Nazanin"/>
          <w:sz w:val="22"/>
          <w:szCs w:val="22"/>
          <w:rtl w:val="true"/>
        </w:rPr>
        <w:softHyphen/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و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زمایی</w:t>
      </w:r>
      <w:r>
        <w:rPr>
          <w:rFonts w:cs="B Nazanin"/>
          <w:sz w:val="22"/>
          <w:szCs w:val="22"/>
          <w:rtl w:val="true"/>
        </w:rPr>
        <w:softHyphen/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ق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در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ی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عه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رع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و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ح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ی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م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زمای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سوک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ماه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خ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ویز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اب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قو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طراح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و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و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و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ر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ی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644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پوز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زم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پوز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پروتکل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ز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بستگ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.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پوز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پوز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ح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ق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ی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صف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حو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زی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ها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خط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عیض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آم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و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فا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ث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تصم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درمانی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پژوهش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ی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اد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د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ظ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خ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ژوهش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ي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88"/>
        <w:ind w:left="644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يو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أ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لث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و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و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ی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88"/>
        <w:ind w:left="644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ث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ر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88"/>
        <w:ind w:left="644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کود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ا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ه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)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اظ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644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644" w:right="0" w:hanging="360"/>
        <w:contextualSpacing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يب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پذ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گو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ف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softHyphen/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واقع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ژوهش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ؤ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ز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644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644" w:right="0" w:hanging="360"/>
        <w:contextualSpacing/>
        <w:jc w:val="both"/>
        <w:rPr>
          <w:rFonts w:cs="B Nazanin"/>
          <w:sz w:val="22"/>
          <w:szCs w:val="22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spacing w:lineRule="auto" w:line="288" w:before="0" w:after="0"/>
        <w:ind w:left="644" w:right="0" w:hanging="0"/>
        <w:contextualSpacing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88"/>
        <w:ind w:left="644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ژوهش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ق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ر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644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ن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ind w:left="-357" w:right="-272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ram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48:00Z</dcterms:created>
  <dc:creator>komitetahghighat-M01</dc:creator>
  <dc:description/>
  <cp:keywords/>
  <dc:language>en-US</dc:language>
  <cp:lastModifiedBy>komitetahghighat-M01</cp:lastModifiedBy>
  <dcterms:modified xsi:type="dcterms:W3CDTF">2013-10-26T07:48:00Z</dcterms:modified>
  <cp:revision>2</cp:revision>
  <dc:subject/>
  <dc:title/>
</cp:coreProperties>
</file>